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Foods:  Why You Should Buy Directly From Farmers</w:t>
      </w:r>
    </w:p>
    <w:p>
      <w:pPr>
        <w:pStyle w:val="Normal"/>
        <w:rPr/>
      </w:pPr>
      <w:r>
        <w:rPr/>
      </w:r>
    </w:p>
    <w:p>
      <w:pPr>
        <w:pStyle w:val="Normal"/>
        <w:rPr/>
      </w:pPr>
      <w:r>
        <w:rPr/>
        <w:t xml:space="preserve">Are you interested in improving the way that you eat?  If you are, you will want to examine natural, organic foods.  After a close examination, you will see that there are a number of benefits to eating organic.  </w:t>
      </w:r>
    </w:p>
    <w:p>
      <w:pPr>
        <w:pStyle w:val="Normal"/>
        <w:rPr/>
      </w:pPr>
      <w:r>
        <w:rPr/>
      </w:r>
    </w:p>
    <w:p>
      <w:pPr>
        <w:pStyle w:val="Normal"/>
        <w:rPr/>
      </w:pPr>
      <w:r>
        <w:rPr/>
        <w:t>As previously stated, there are a number of benefits to eating organic foods.  One of those benefits is your ability to shop at a wide range of locations.  Organic foods are available for sale at supermarkets, organic food stores, and online.  With that said, organic foods are also commonly sold directly by the farmers who grew them.  If you have local farmers who sell organic foods, you should consider doing your shopping directly through them.</w:t>
      </w:r>
    </w:p>
    <w:p>
      <w:pPr>
        <w:pStyle w:val="Normal"/>
        <w:rPr/>
      </w:pPr>
      <w:r>
        <w:rPr/>
      </w:r>
    </w:p>
    <w:p>
      <w:pPr>
        <w:pStyle w:val="Normal"/>
        <w:rPr/>
      </w:pPr>
      <w:r>
        <w:rPr/>
        <w:t>When it comes to buying many organic food products, such as fruits and vegetables, directly from organic farmers, many individuals wonder why they should do so.  In all honesty, there are a number of reasons, as well as benefits to buying organic foods directly from the source.  One of those benefits is the assistance that you will be providing to local farmers.  It is no secret that many farmers find it difficult to stay afloat financially.  In fact, hundreds of small farms shut down each year.  Instead of shutting down, many farmers are now making the switch to organic foods.</w:t>
      </w:r>
    </w:p>
    <w:p>
      <w:pPr>
        <w:pStyle w:val="Normal"/>
        <w:rPr/>
      </w:pPr>
      <w:r>
        <w:rPr/>
      </w:r>
    </w:p>
    <w:p>
      <w:pPr>
        <w:pStyle w:val="Normal"/>
        <w:rPr/>
      </w:pPr>
      <w:r>
        <w:rPr/>
        <w:t>As previously stated, a large number of farmers, all across the United States, are now making the decision to go organic.  Unfortunately, this decision isn’t always easy.  It can be costly in the beginning, as well as very risky.  Although you may not necessarily think about it at the time, you can provide financial relief and assistance to organic farmers by buying their products directly from them.  When you buy organic fruits and vegetables directly from the farmer or farmers who made them, they are able to receive all profits, not just a portion of them.  In this aspect, you can consider buying organic fruits and vegetables directly from farmers your good deed for the week or month.</w:t>
      </w:r>
    </w:p>
    <w:p>
      <w:pPr>
        <w:pStyle w:val="Normal"/>
        <w:rPr/>
      </w:pPr>
      <w:r>
        <w:rPr/>
      </w:r>
    </w:p>
    <w:p>
      <w:pPr>
        <w:pStyle w:val="Normal"/>
        <w:rPr/>
      </w:pPr>
      <w:r>
        <w:rPr/>
        <w:t>As nice as it is to hear that you should purchase some organic foods directly from the farmers who grow them, you may be curious as to how you can go about doing so.  For starters, farmer’s markets should be examined.  Farmer’s markets typically involve the setup of stands and booths.  Many farmer’s markets in the United States allow a large number of farmers to attend and set up booths.  Depending on your local farmer’s markets, its size, and who is present, you may be able to find organic food sold.</w:t>
      </w:r>
    </w:p>
    <w:p>
      <w:pPr>
        <w:pStyle w:val="Normal"/>
        <w:rPr/>
      </w:pPr>
      <w:r>
        <w:rPr/>
      </w:r>
    </w:p>
    <w:p>
      <w:pPr>
        <w:pStyle w:val="Normal"/>
        <w:rPr/>
      </w:pPr>
      <w:r>
        <w:rPr/>
        <w:t>In addition to visiting one of your local farmer’s markets to see if organic foods are for sale, you can also visit local farms in person.  To help you decide which farms should be visited look for signs or advertisements in local newspapers.  It is also usually easy to spot farms where organic foods are being sold.  This is because many set up roadside booths or have a storefront building on their property, which is usually easy to see from the road.  If you do make the decision to shop with a local farmer, be sure to bring cash, as many small operations are not equipped to accept checks, debit cards, or credit cards.</w:t>
      </w:r>
    </w:p>
    <w:p>
      <w:pPr>
        <w:pStyle w:val="Normal"/>
        <w:rPr/>
      </w:pPr>
      <w:r>
        <w:rPr/>
      </w:r>
    </w:p>
    <w:p>
      <w:pPr>
        <w:pStyle w:val="Normal"/>
        <w:rPr/>
      </w:pPr>
      <w:r>
        <w:rPr/>
        <w:t>As highlighted above, there are a number of reasons why you should buy your organic foods directly from the source, farmers.  With a number of different buying options, you are encouraged to support your local organic farmers.</w:t>
      </w:r>
    </w:p>
    <w:p>
      <w:pPr>
        <w:pStyle w:val="Normal"/>
        <w:rPr/>
      </w:pPr>
      <w:r>
        <w:rPr/>
      </w:r>
    </w:p>
    <w:p>
      <w:pPr>
        <w:pStyle w:val="Normal"/>
        <w:rPr/>
      </w:pPr>
      <w:r>
        <w:rPr/>
        <w:t>PPPPP</w:t>
        <w:br/>
      </w:r>
    </w:p>
    <w:p>
      <w:pPr>
        <w:pStyle w:val="Normal"/>
        <w:rPr/>
      </w:pPr>
      <w:r>
        <w:rPr/>
        <w:t>Word Count 5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5:16:00Z</dcterms:created>
  <dc:creator>Jennifer</dc:creator>
  <dc:description/>
  <dc:language>en-US</dc:language>
  <cp:lastModifiedBy>Jennifer</cp:lastModifiedBy>
  <dcterms:modified xsi:type="dcterms:W3CDTF">2008-02-24T11:45:00Z</dcterms:modified>
  <cp:revision>4</cp:revision>
  <dc:subject/>
  <dc:title>Organic Foods:  Why You Should Buy Directly From Farmers</dc:title>
</cp:coreProperties>
</file>